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 извещению об осуществлении закуп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Описание объекта закуп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(ТЕХНИЧЕСКОЕ ЗАДАНИЕ)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. Предмет контракт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: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оказание услуг по предоставлению простой (неисключительной) лицензии на право использования (воспроизведения) программного продукта «ПАРУС - Бюджет 8». </w:t>
      </w:r>
    </w:p>
    <w:p>
      <w:pPr>
        <w:pStyle w:val="TextBody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2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>. Место предоставления услуг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: 628260, Ханты-Мансийский автономный округ- Югра, г. Югорск, ул. Ленина зд. 41. </w:t>
      </w:r>
    </w:p>
    <w:p>
      <w:pPr>
        <w:pStyle w:val="11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3. Сроки оказания услуг: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«01 июля 2026</w:t>
      </w:r>
      <w:r>
        <w:rPr>
          <w:rFonts w:cs="PT Astra Serif" w:ascii="PT Astra Serif" w:hAnsi="PT Astra Serif"/>
          <w:color w:val="000000"/>
          <w:szCs w:val="24"/>
        </w:rPr>
        <w:t xml:space="preserve"> по «17» июля 2026. 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Состав программного продукта в отношении которого предоставляется право воспроизведения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03"/>
        <w:gridCol w:w="992"/>
        <w:gridCol w:w="1418"/>
      </w:tblGrid>
      <w:tr>
        <w:trPr>
          <w:tblHeader w:val="true"/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  <w:t>ОКПД 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Наименование частей ПП «ПАРУС-Бюджет 8» новой версии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(на 29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Количество, ш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7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ar-SA"/>
              </w:rPr>
              <w:t>Единица измерения/ условная единица</w:t>
            </w:r>
          </w:p>
        </w:tc>
      </w:tr>
      <w:tr>
        <w:trPr>
          <w:trHeight w:val="13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.29.50.000</w:t>
            </w:r>
          </w:p>
          <w:p>
            <w:pPr>
              <w:pStyle w:val="Normal"/>
              <w:suppressAutoHyphens w:val="true"/>
              <w:ind w:firstLine="38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казание услуг по предоставлению простой (неисключительной) лицензии на право использования (воспроизведения) программного продукта «ПАРУС - Бюджет 8»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"Онлайн доступ. Web-серве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исполнения пользовательских заданий и прилож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метадан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многомерной отчетности" (OL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отчетност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Администратор". Блок "Сервис реплик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Бухгалтерский учет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Кадры и штатное расписание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Конструктор отраслевых расшир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Расчет заработной платы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Расчет оплаты услуг учреждения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Управление деловыми процессами" (кли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Управление деловыми процессами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вис отложенной печати отчетов (кли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вис отложенной печати отчетов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ниверсальная лицензия (кли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firstLine="608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Регистр ЕГИССО" (кли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60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уль "Регистр ЕГИССО" (сер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85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аво на воспроизведение программного продукта «ПАРУС-Бюджет 8», далее - ПП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олучение обновлений ПП, не чаще одного раза в квартал и на воспроизведение этих обновлений на технических средствах, на которых установлен экземпляр программного продукта (право на обновление)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едоставление обновлений программного продукта в течение срока действия лицензии (лицензионного сопровождения), выпущенных в связи с изменениями федерального законодательства РФ или расширением функциональных возможностей ПП. Обновления предоставляются по мере выхода, на усмотрение участника закупки (Исполнителя), в виде новых версий, либо в виде редакций (релизов) ПП. Обновления ПП передаются Заказчику путём предоставления доступа к FTP-серверу Исполнителя или к Интернет-ресурсу для их скачивания. Ссылка на пакет обновлений высылается на электронную почту Заказчика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Предоставление простой (неисключительной) лицензии на право использования (воспроизведения) ПП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существляется при предоставлении Исполнителем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А) если Исполнитель является правообладателем (обладателем исключительного права) - копия свидетельства о регистрации права собственности на программу для ЭВМ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Б) если Исполнитель не является правообладателем - копия лицензионного(ых) (сублицензионного(ых)) договора(ов) (соглашения(ий)) с правообладателем (лицензиаром/лицензиатом/сублицензиатом), предоставляющий(ие) Исполнителю полномочия по передаче прав третьим лицам, необходимые и достаточные для оказания услуг, определенных настоящей документаци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рядок сдачи и приемки услуг: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о факту Исполнитель предоставляет Заказчику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- файл лицензии,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акт, подтверждающий факт исполнения обязательств по предоставлению права на использование ПП (далее – Ак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PT Astra Serif" w:hAnsi="PT Astra Serif" w:cs="PT Astra Serif"/>
          <w:b/>
          <w:b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Требования по объему гарантий качества:</w:t>
      </w:r>
    </w:p>
    <w:p>
      <w:pPr>
        <w:pStyle w:val="Normal"/>
        <w:suppressAutoHyphens w:val="true"/>
        <w:spacing w:before="0" w:after="240"/>
        <w:rPr>
          <w:rFonts w:ascii="PT Astra Serif" w:hAnsi="PT Astra Serif" w:cs="PT Astra Serif"/>
          <w:b/>
          <w:b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ar-SA"/>
        </w:rPr>
        <w:t xml:space="preserve">Гарантированное поддерживание программного продукта в актуальном состоянии по отношению к федеральному и региональному законодательству в течение </w:t>
      </w:r>
      <w:r>
        <w:rPr>
          <w:rFonts w:cs="PT Astra Serif" w:ascii="PT Astra Serif" w:hAnsi="PT Astra Serif"/>
          <w:color w:val="000000"/>
          <w:sz w:val="22"/>
          <w:szCs w:val="22"/>
        </w:rPr>
        <w:t>срока лицензионного сопровождения</w:t>
      </w:r>
      <w:r>
        <w:rPr>
          <w:rFonts w:cs="PT Astra Serif" w:ascii="PT Astra Serif" w:hAnsi="PT Astra Serif"/>
          <w:color w:val="000000"/>
          <w:sz w:val="22"/>
          <w:szCs w:val="22"/>
          <w:lang w:eastAsia="ar-SA"/>
        </w:rPr>
        <w:t xml:space="preserve">.  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4"/>
          <w:szCs w:val="22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2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p>
      <w:pPr>
        <w:pStyle w:val="ConsPlusNormal"/>
        <w:widowControl/>
        <w:ind w:firstLine="709"/>
        <w:jc w:val="right"/>
        <w:rPr>
          <w:rFonts w:ascii="PT Astra Serif" w:hAnsi="PT Astra Serif" w:cs="Times New Roman"/>
          <w:color w:val="000000"/>
          <w:szCs w:val="24"/>
        </w:rPr>
      </w:pPr>
      <w:r>
        <w:rPr>
          <w:rFonts w:cs="Times New Roman" w:ascii="PT Astra Serif" w:hAnsi="PT Astra Serif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1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Style26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3:00Z</dcterms:created>
  <dc:creator>Захарова Наталья Борисовна</dc:creator>
  <dc:description/>
  <cp:keywords/>
  <dc:language>en-US</dc:language>
  <cp:lastModifiedBy>Юлия Захарова</cp:lastModifiedBy>
  <cp:lastPrinted>2023-05-16T09:34:00Z</cp:lastPrinted>
  <dcterms:modified xsi:type="dcterms:W3CDTF">2025-08-27T10:32:00Z</dcterms:modified>
  <cp:revision>7</cp:revision>
  <dc:subject/>
  <dc:title/>
</cp:coreProperties>
</file>